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ed file SQUY-AGT.ARC should UNARC to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Y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required to play the Adventure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T) version of the SQUYNCH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just type SQUYNCH followed by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